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IZMENAMA I DOPUNAMA ZAKONA O POSTUPKU UPISA U KATASTAR NEPOKRETNOSTI I VODOV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U Zakonu o postupku upisa u katastar nepokretnosti i vodova („Službeni glasnik RS”, broj </w:t>
      </w:r>
      <w:r>
        <w:rPr>
          <w:rFonts w:cs="Arial"/>
          <w:lang w:val="sr-Latn-RS"/>
        </w:rPr>
        <w:t>41</w:t>
      </w:r>
      <w:r>
        <w:rPr>
          <w:rFonts w:cs="Arial"/>
          <w:lang w:val="sr-CS"/>
        </w:rPr>
        <w:t>/</w:t>
      </w:r>
      <w:r>
        <w:rPr>
          <w:rFonts w:cs="Arial"/>
          <w:lang w:val="sr-Latn-RS"/>
        </w:rPr>
        <w:t>18</w:t>
      </w:r>
      <w:r>
        <w:rPr>
          <w:rFonts w:cs="Arial"/>
          <w:lang w:val="sr-CS"/>
        </w:rPr>
        <w:t>), u članu 6.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stav 2. reči: „podaci o ličnosti propisani zakonom koji uređuje državni premer i katastar” zamenjuju se rečima: „sledeći podaci: ime, ime jednog roditelja i prezime, adresa prebivališta, odnosno boravišta i jedinstveni matični broj građana, a za stranca umesto jedinstvenog matičnog broja građana identifikacioni broj iz važeće putne isprave koju je izdao nadležni organ, odnosno za pravno lice poslovno ime, adresa sedišta i matični broj, odnosno broj upisa u registar ili evidenciju ako nema matični broj, a za strano pravno lice umesto matičnog broja broj upisa u registar države sedišta i naziv tog registra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bCs/>
          <w:iCs/>
          <w:lang w:val="sr-CS"/>
        </w:rPr>
        <w:t xml:space="preserve">U članu 7. stav 5. posle </w:t>
      </w:r>
      <w:r>
        <w:rPr>
          <w:rFonts w:eastAsia="Times New Roman" w:cs="Arial"/>
          <w:lang w:val="sr-CS"/>
        </w:rPr>
        <w:t>reči: „po osnovu sticanja u toku trajanja” brišu se reči: „zajednica života u braku” i dodaje reč: „braka”, reči: „na osnovu izvoda iz matične knjige venčanih” zamenjuju se rečima: „</w:t>
      </w:r>
      <w:r>
        <w:rPr>
          <w:rFonts w:cs="Arial"/>
          <w:bCs/>
          <w:iCs/>
          <w:lang w:val="sr-CS"/>
        </w:rPr>
        <w:t>u slučaju postojanja braka u momentu nastanka isprave za upis, a na osnovu podatka o toj činjenici unetog u ispravu koju obveznik dostave dostavlja organu nadležnom za poslove državnog premera i katastra radi upisa u katastar</w:t>
      </w:r>
      <w:r>
        <w:rPr>
          <w:rFonts w:eastAsia="Times New Roman" w:cs="Arial"/>
          <w:lang w:val="sr-CS"/>
        </w:rPr>
        <w:t xml:space="preserve">”, a </w:t>
      </w:r>
      <w:r>
        <w:rPr>
          <w:rFonts w:eastAsia="Times New Roman" w:cs="Arial"/>
          <w:lang w:val="sr-RS"/>
        </w:rPr>
        <w:t xml:space="preserve">posle </w:t>
      </w:r>
      <w:r>
        <w:rPr>
          <w:rFonts w:eastAsia="Times New Roman" w:cs="Arial"/>
          <w:lang w:val="sr-CS"/>
        </w:rPr>
        <w:t>reči: „drugog supružnika” reč: „samo” zamenjuje se rečima: „ako u ispravi za upis nema podataka o postojanju braka i supružniku ili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osle stava 5. dodaju se novi st. 6. i 7, koj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cs="Arial"/>
          <w:bCs/>
          <w:iCs/>
          <w:lang w:val="sr-CS"/>
        </w:rPr>
        <w:t>Podatke o postojanju braka, u skladu sa stavom 5. ovog člana, obveznik dostave pribavlja iz matične knjige venčanih, preko Servisne magistrale</w:t>
      </w:r>
      <w:r>
        <w:rPr>
          <w:rFonts w:eastAsia="Times New Roman" w:cs="Arial"/>
          <w:color w:val="000000"/>
          <w:lang w:val="sr-RS"/>
        </w:rPr>
        <w:t xml:space="preserve"> organa, u skladu sa propisima kojima se uređuje elektronska uprava, odnosno na drugi zakonom propisani način ili iz isprave koje su mu dostavile stranke kako bi </w:t>
      </w:r>
      <w:r>
        <w:rPr>
          <w:rFonts w:cs="Arial"/>
          <w:bCs/>
          <w:iCs/>
          <w:lang w:val="sr-CS"/>
        </w:rPr>
        <w:t>dokazale da je u momentu nastanka isprave za upis nepokretnosti, odnosno suvlasničkog udela u nepokretnosti, stanje drugačije od upisanog u matične knjige venčanih</w:t>
      </w:r>
      <w:r>
        <w:rPr>
          <w:rFonts w:eastAsia="Times New Roman" w:cs="Arial"/>
          <w:color w:val="000000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color w:val="000000"/>
          <w:lang w:val="sr-RS"/>
        </w:rPr>
        <w:t xml:space="preserve">Izuzetno od stava 5. ovog člana </w:t>
      </w:r>
      <w:r>
        <w:rPr>
          <w:rFonts w:cs="Arial"/>
          <w:bCs/>
          <w:iCs/>
          <w:lang w:val="sr-CS"/>
        </w:rPr>
        <w:t>zajednička svojina po osnovu sticanja u braku ne upisuje se u katastar u slučaju sticanja nasleđivanjem i besteretnim pravnim poslom ili ako su supružnici bračnim ugovorom drugačije regulisali pitanje sticanja zajedničke ili posebne imovine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bCs/>
          <w:iCs/>
          <w:lang w:val="sr-CS"/>
        </w:rPr>
      </w:pPr>
      <w:r>
        <w:rPr>
          <w:rFonts w:eastAsia="Times New Roman" w:cs="Arial"/>
          <w:lang w:val="sr-CS"/>
        </w:rPr>
        <w:t>Dosadašnji stav 6. postaje stav 8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15. stav 1.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tačka 16) reči: „više od 20 godina” zamenjuju se rečima: „1. septembra 2014. godine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stavu 5. posle reči: „tačka 16) ovog člana” briše se zapeta i dodaju se reči: „upisuje se po službenoj dužnosti, a”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2</w:t>
      </w:r>
      <w:r>
        <w:rPr>
          <w:rFonts w:cs="Arial"/>
          <w:lang w:val="sr-Latn-RS"/>
        </w:rPr>
        <w:t>2</w:t>
      </w:r>
      <w:r>
        <w:rPr>
          <w:rFonts w:cs="Arial"/>
          <w:lang w:val="sr-CS"/>
        </w:rPr>
        <w:t>.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dodaje se stav 6,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Obveznik dostave iz stava 1. ovog člana dužan je da u ispravi koju sastavlja, potvrđuj</w:t>
      </w:r>
      <w:r>
        <w:rPr>
          <w:rFonts w:cs="Arial"/>
        </w:rPr>
        <w:t>e</w:t>
      </w:r>
      <w:r>
        <w:rPr>
          <w:rFonts w:cs="Arial"/>
          <w:lang w:val="sr-RS"/>
        </w:rPr>
        <w:t xml:space="preserve"> ili overava, odnosno odlu</w:t>
      </w:r>
      <w:r>
        <w:rPr>
          <w:rFonts w:cs="Arial"/>
        </w:rPr>
        <w:t>ci</w:t>
      </w:r>
      <w:r>
        <w:rPr>
          <w:rFonts w:cs="Arial"/>
          <w:lang w:val="sr-RS"/>
        </w:rPr>
        <w:t xml:space="preserve"> koj</w:t>
      </w:r>
      <w:r>
        <w:rPr>
          <w:rFonts w:cs="Arial"/>
        </w:rPr>
        <w:t>u</w:t>
      </w:r>
      <w:r>
        <w:rPr>
          <w:rFonts w:cs="Arial"/>
          <w:lang w:val="sr-RS"/>
        </w:rPr>
        <w:t xml:space="preserve"> donos</w:t>
      </w:r>
      <w:r>
        <w:rPr>
          <w:rFonts w:cs="Arial"/>
        </w:rPr>
        <w:t>i</w:t>
      </w:r>
      <w:r>
        <w:rPr>
          <w:rFonts w:cs="Arial"/>
          <w:lang w:val="sr-RS"/>
        </w:rPr>
        <w:t>, a koja se u skladu sa ovim članom dostavlja Službi radi upisa u katastar, navede sledeće podatke o licima u odnosu na koja je isprava osnov za upis: ime, ime jednog roditelja i prezime, adresa prebivališta, odnosno boravišta i jedinstveni matični broj građana, a za stranca umesto jedinstvenog matičnog broja građana identifikacioni broj iz važeće putne isprave koju je izdao nadležni organ, odnosno za pravno lice poslovno ime, adresa sedišta i matični broj, odnosno broj upisa u registar ili evidenciju ako nema matični broj, a za strano pravno lice umesto matičnog broja broj upisa u registar države sedišta i naziv tog registra.”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bCs/>
          <w:iCs/>
          <w:lang w:val="sr-CS"/>
        </w:rPr>
        <w:t xml:space="preserve">U članu 48. stav 4. </w:t>
      </w:r>
      <w:r>
        <w:rPr>
          <w:rFonts w:eastAsia="Times New Roman" w:cs="Arial"/>
          <w:lang w:val="sr-CS"/>
        </w:rPr>
        <w:t>posle reči: „u kat</w:t>
      </w:r>
      <w:r>
        <w:rPr>
          <w:rFonts w:eastAsia="Times New Roman" w:cs="Arial"/>
          <w:lang w:val="sr-RS"/>
        </w:rPr>
        <w:t>ast</w:t>
      </w:r>
      <w:r>
        <w:rPr>
          <w:rFonts w:eastAsia="Times New Roman" w:cs="Arial"/>
          <w:lang w:val="sr-CS"/>
        </w:rPr>
        <w:t>ru vodova” dodaje se zapeta i reči: „</w:t>
      </w:r>
      <w:r>
        <w:rPr>
          <w:rFonts w:eastAsia="Times New Roman" w:cs="Arial"/>
          <w:lang w:val="sr-RS" w:eastAsia="sr-Latn-RS"/>
        </w:rPr>
        <w:t>obaveznim podacima koji se unose u te isprave</w:t>
      </w:r>
      <w:r>
        <w:rPr>
          <w:rFonts w:eastAsia="Times New Roman" w:cs="Arial"/>
          <w:lang w:val="sr-CS"/>
        </w:rPr>
        <w:t>”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RS"/>
        </w:rPr>
        <w:t>U članu 57. dodaje se stav 5,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RS"/>
        </w:rPr>
        <w:t>„</w:t>
      </w:r>
      <w:r>
        <w:rPr>
          <w:rFonts w:eastAsia="Times New Roman" w:cs="Arial"/>
          <w:lang w:val="sr-CS" w:eastAsia="sr-Latn-RS"/>
        </w:rPr>
        <w:t>Izuzetno od stava 1. ovog člana, odredb</w:t>
      </w:r>
      <w:r>
        <w:rPr>
          <w:rFonts w:eastAsia="Times New Roman" w:cs="Arial"/>
          <w:lang w:eastAsia="sr-Latn-RS"/>
        </w:rPr>
        <w:t>e</w:t>
      </w:r>
      <w:r>
        <w:rPr>
          <w:rFonts w:eastAsia="Times New Roman" w:cs="Arial"/>
          <w:lang w:val="sr-CS" w:eastAsia="sr-Latn-RS"/>
        </w:rPr>
        <w:t xml:space="preserve"> člana 15. stav 1. tačka 16) i člana 35. stav 3. ovog zakona, primenjivaće se i na postupke započete pre stupanja na snagu ovog zakona.”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  <w:t>Naslov iznad člana 60. menja se i glasi: „</w:t>
      </w:r>
      <w:r>
        <w:rPr>
          <w:rFonts w:eastAsia="Times New Roman" w:cs="Arial"/>
          <w:lang w:val="sr-CS"/>
        </w:rPr>
        <w:t>Povezivanje putem e-šaltera i Servisne magistrale organa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cs="Arial"/>
          <w:bCs/>
          <w:iCs/>
          <w:lang w:val="sr-CS"/>
        </w:rPr>
        <w:t xml:space="preserve">U članu 60. dodaju se st. 6. i 7, koji glase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RS"/>
        </w:rPr>
        <w:t>Zavod je dužan da obveznicima dostave omogući preuzimanje podataka iz katastra, koji su im neophodni u postupku sastavljanja, potvrđivanja ili overe isprava, odnosno donošenja odluka koje dostavljaju Službi u skladu sa ovim zakonom, uz označenje datuma ažuriranja tih podataka, preko Servisne magistrale organa, u skladu sa propisima koji uređuju elektronsku upravu, bez plaćanja tak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Podaci pribavljeni na način iz stava 6. ovog člana smatraju se pouzdanim i imaju istu dokaznu snagu kao overeni izvod iz katastra</w:t>
      </w:r>
      <w:r>
        <w:rPr>
          <w:rFonts w:cs="Arial"/>
          <w:lang w:val="sr-CS"/>
        </w:rPr>
        <w:t>.”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R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55:00Z</dcterms:created>
  <dc:creator>Dario Vidovic</dc:creator>
  <dc:description/>
  <cp:keywords/>
  <dc:language>en-US</dc:language>
  <cp:lastModifiedBy>Dario Vidovic</cp:lastModifiedBy>
  <dcterms:modified xsi:type="dcterms:W3CDTF">2018-12-10T08:58:00Z</dcterms:modified>
  <cp:revision>12</cp:revision>
  <dc:subject/>
  <dc:title/>
</cp:coreProperties>
</file>